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eoBook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lectronic Publis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ersion 1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oBook opens a new publishing medium.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oday's computer systems contain col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, and graphical capabilities -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s for new ways of communicating id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the price of diskettes has dropp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ever wider use of networ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-based communications have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-competitive with tra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shing forms. And, though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 or magazine is not ready to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 printed books and magazines (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find one of today's compu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ieldy while sitting in the garden 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avorite chair), electronic pub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 possibilities not provi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itional print media, such as s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, page linking, pop-up imag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, and instant access to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 And electronic pub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shipped using lightweight, comp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sable, inexpensive diskettes,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s readily discarded by the read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distributed via modem over ord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 lines. Possibilities for Neo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 include brochu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letters, catalogs, interactive b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gazines, educational materials, s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ts or speakers' aide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NeoBook, you will ne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BM PC, XT, AT, PS/2 or 100%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GA, VGA or compatible graphics car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 640K minimum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S-DOS, PC-DOS or DR-DOS 3.1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crosoft, Logitech or compatibl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ound Blaster compatible audio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(optional NeoBook Pro onl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Neo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steps below, we assum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lready installed NeoBook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C:\NEOBOOK, which is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used by the install program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installed NeoBook into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, then substitute that na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NEOBOOK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) In order for your mouse to work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Book, your mouse driver (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.COM) must be loaded before ac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Book. Please refer to your mouse's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 for more information rega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ing your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) From the DOS prompt (C:\),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\NEOBOOK and press Enter. This will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in the NeoBook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) Now type NEOBOOK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make changes to NeoBook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, you may change th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selecting SET PREFERENCE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Neo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section, we will take a look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of various parts of the Neo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. Users who are familiar with graph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s may wish to skip this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oceed directly to the descri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Functions which fol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activate NeoBook,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ed with the program's main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ontains menu buttons along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box holding various tool ic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 Keyboard Shortcuts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many commands have one lett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description underlined. To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commands, you simply hold dow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 key while typing the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ing to the command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ate. On the menu, some command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keyboard shortcuts lis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of the description line. You may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between items in dialog boxes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AB key to move between options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, appearing as a moving 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rounds the current item. O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you wish to us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ed, press the SPACE bar to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ctiv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other times, you may need to selec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 from a list. You may use the ARR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UP and PAGE DOWN keys to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list. Once an ite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ed, press the ENTER key to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 Mouse Operation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mouse requires that you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soft or Logitech compatibl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 software before starting NeoBook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ouse is present, a small mouse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arrow) will appear on your screen.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the pointer to the desired comman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and click the left mouse butt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or activ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 Screen Features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oBook's menus contain several typ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s used to select, enab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ctivate various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ommand Buttons: These are button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ate commands or bring up submenus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a command option, either cli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with a mouse or hold down the 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and press the underlined lett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 of the desired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heck Box: These controls appear as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es. Activate/deactivate the opti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ing down the ALT key and p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lined letter, or by clicking in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x with a mouse. A check mark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to show that th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has been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Drop Down List: Lists are used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choose from a large grou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, such as a list of file nam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. Items which contain lists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, downward pointing arrow butt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ght of the description. The lis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isplayed by clicking on the small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your mouse, or, from the keybo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highlighting the item using the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and pressing the SPACE bar o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ltaneously pressing the ALT key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lined letter in the option titl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 inside the red box represen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active item on the list.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, use the UP/DOWN arrow key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UP/PAGE DOWN keys, and the HO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keys to move the selector highligh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sired item, then press EN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it. You may also use the mou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 through the list and select an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ing the scroll bar to the righ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will move the window one item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 Clicking and dragging the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up or down allows you to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ly through the list. You may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 one page at a time by click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ed area between the arrow butt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oll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Error Message: At times, you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ed with an error message, requi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merely acknowledge its exist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pressing ENTER or clicking 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ext Box: Text boxes are used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such as file names,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vals, etc. If the menu or dialog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more than one text box,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 key to move to the one you want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mouse, click the desired text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Radio Pushbutton: These appear as diam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d depressions next to a descri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. This type of button is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in groups. Select the op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 that you want to use. Only one ra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per group may be selected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he desired option by holding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LT key and pressing the butto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lined letter or by clicking the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mouse. The button will turn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darkened on monochrome displays) to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option is activ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Page Control: Use the page contro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between pages within your pub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enter icon jumps to the Master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row pointing right goes to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, while the arrow pointing to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s to the previous page. The arrow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 on the right jumps to the last p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e arrow and bar on the left ju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first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Nudge Control: The nudge control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ove the selected item(s) one pixel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 Click on the side of th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ing in the direction the item(s)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moved. Hold down the Shift key t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lected items continuousl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itle Bar: The title bar lis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of the dialog box. You may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mouse to move the entire box to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by clicking on the title ba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ging to a new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nu Bar lies along the to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and contains a row of menu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(described below), the Pag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s, and a Counter which tells you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page number and the total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s in the pub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 The File Button Menu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under this command are used to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ave publications, to access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system, and to exit NeoB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New: Use this option to load a fr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ation containing no text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Open: If you have saved previous Neo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ations, you may load on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OPEN option. The dialog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ppear to allow you to select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corresponding to the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If the desired publication file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rive or directory other tha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/directory, you may select a new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DRIVES drop-down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ies may be select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IES box. Simply click o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rectory listed to go 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Clicking on the folder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followed by a backslash (\)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you to the drive's roo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ing on the folder icon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by two periods (..) will tak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previous directory in the tre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the current directory has branc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your DOS documentation for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on directory trees.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use the Search command button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pecific file. Simply type in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to look for, or use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-card characters if you only know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ave: This option saves the stor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ll changes you have made dur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session. If you have not name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ation, you will be promp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y a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ave As: If you wish to save a new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a copy of an existing publication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to supply a new name.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 may contain up to eight valid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(valid DOS characters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-Z, 0-9, _, ^, $, ~, !, #, %, &amp;, -, {}, (),</w:t>
      </w:r>
    </w:p>
    <w:p>
      <w:pPr>
        <w:pStyle w:val="PreformattedText"/>
        <w:bidi w:val="0"/>
        <w:spacing w:before="0" w:after="0"/>
        <w:jc w:val="left"/>
        <w:rPr/>
      </w:pPr>
      <w:r>
        <w:rPr/>
        <w:t>@, ', ` with no spaces, commas, period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slashes in the name). NeoBook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 a three letter extension PUB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ation filename. If you wish to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on a different drive or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 the filename with the correct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ath (or select using the drop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button). - DOS Shell: If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o briefly jump to DOS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ing NeoBook, you may use the DOS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to run your DOS program(s)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o NeoBook, simply type "EXIT"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S command prompt. This will sa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it of time reloading your 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briefly need access to DO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to run another application, eras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me a file, etc. ***Remember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"EXIT" to return to NeoBook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Exit: To leave NeoBook, selec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 The Edit Menu Button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s under this command button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create and modify graphics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o copy, remove and select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Undo: Select this option to "undo"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command. Some commands, however,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ndone, these include: adding, del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oving pages; palette modifications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ences; and events that occur i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. The Undo command can use a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, so in low memory situations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disable the Undo function by se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ences/Miscellaneous in the Option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ut: Use this option to re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selected item(s) to NeoBook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board. From the clipboard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e the item(s) to a new location or o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fferent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opy: This option will copy th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(highlighted) item(s) o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board without removing them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location. Use the Paste comm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copies of the ob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Paste: This option places the item(s)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on the clipboard (see Cu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) onto the current page. Select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alone will place the item(s)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 of the current page. P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 key while using Paste will pl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(s) at the same coordinates occup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being placed on the clip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Delete: This option elimin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item(s) without placing them o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lipboard. Use Delete when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se items and preserve the last item 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opied to the clip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elect All: Use this option to selec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s on the current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reate/Edit Article: When placing a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 using the Article tool, you ar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 of choosing an existing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file. After selecting a text fr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use this option to edit an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using your favorite word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no item is selected, this option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create a new file. Th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r which you will be using mus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been linked to NeoBook by se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DOS command file using the Options/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ences/Miscellaneous. Note: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ure to save the text in ASCII or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format. Your word processo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contains instructions on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reate/Edit Image: When placing an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 using the Picture tool, you ar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 of choosing an existing PCX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 format image file. After select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frame, you may use this op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an existing picture, us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orite paint program. If a graphic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selected, this option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new file. The paint program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be using must have first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ed to NeoBook by selecting its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file using the Options/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ences/Miscellaneous. Note: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, you should convert your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at it contains a maximum of 2, 16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 colors before saving it. This will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on your disk and will a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est number of readers to view the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to save space, you may wish to re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ale (size) of the pict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ximately match the size which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in your publication. Most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mage editing programs will all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asily make these adjustment.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ure to save your picture in eith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 or GIF format. Your paint program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should contain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how to do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reate/Edit Sound File: When plac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using the Button tool, you ar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 of choosing an existing a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for playback on a Sound Bl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sound card (VOC format files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PC's built-in speaker (SNG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). After selecting a button which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set up to play a sound file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option to edit a sound fil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ed to this button, us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orite audio software. If a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audio has not been selec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will allow you to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und software which you will b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have first been linked to NeoBook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its DOS command file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/Set Preferences/Miscellaneous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back on Sound Blaster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, the software must be capab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ing a VOC (voice) format file. 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files may be edited using any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r which is capable of sav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 (DOS text) format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djust Object: This command allow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odify the location (X,Y) and size (W,H)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selected object. If multiple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elected, then only the X and 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rdinates may be changed. You may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ke the Adjust Object command by ho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the Control key and clicking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button on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Edit Object: Use this option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assignment and other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ed to a Button, Article fram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 frame. Mouse shortcut: click o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using the right mouse button to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bject's attrib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 Arrange Menu Button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under this button allow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selected objects or group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. You may select an objec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ing on it with a mouse, whereupo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surrounded by black boxes 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each control point. Select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 by either dragging the mou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round the objects you wish to select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holding down the SHIFT key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ing once on each of the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s. Clicking a second time o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while holding down the SHIF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lect that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Bring to Front: This command plac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element(s) on top of all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 in the current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end to Back: This command plac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element(s) in back of all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 in the current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lign: When more than one objec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, you may use this command to al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selected objects to the 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om, left right or center of the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ing on the Relative check box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 all selected objects to tha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st to the axis which has been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e.g., selecting a Left axis will alig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objects to the object farthe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ft). Leaving Relative unchecke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objects to align to the page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Group: This command will group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objects so that they can be mov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, copied or deleted as a single el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Ungroup: This command breaks a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ed ob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 The Page Menu Button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s under this command butto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set parameters for the page(s) o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you place the elements making up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Goto: Selecting this option brings up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og which allows you to jump to any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publication. This is particul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for publications having many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often easier to use the Pag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 buttons to move one or two pages 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to the first or last page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Thumbnails box is checked, a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ced picture of each pag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ation will be displayed. Simply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page to which you desire to 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Goto Master Page: Use this op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 to the Master Page which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s and other objects which ar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on most pages. The center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Page Control icon buttons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you to the Master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nsert: This function will allow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one or more new pages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ation, either following or prece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Delete: This function deletes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. You may also insert and delete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Page Layou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ttributes: Selecting Attribut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ng up the dialog illustrated below.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lid Color palette to select a so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background for the page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 to use a PCX or GIF format imag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ackground, you may type in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to use as Wallpaper (or cli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row to the right to browse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files to select an image). Che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ow Items from Master Page box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the buttons and other object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set up on the Master Page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page. Finally, you may use Cop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Pages to place the attributes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for this page onto every pag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ub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mages which are small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size will be tiled to fi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This can produce an interes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ed backdrop using only a small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how Master Items: Selecting this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gles use of command buttons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 from the Master Page. If thi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 is checked, the objects on the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will be displayed on the current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ub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 The Book Menu Button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s under this button contro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all settings for each pub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Page Layout: This option control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out of your publication. You may re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ges within the publicati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ing on the page to be mov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ging it to a new location.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command button to add new pag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lete command button to dele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page. The Copy command will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py of the selected page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that page. Checking the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mbnails box will display miniatur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ges which make up your pub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et Palette: You may adju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colors in the currently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tte using this command. Slider bar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, Green, Blue and Brightnes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usted to mix a new color. Since the 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model used to produce colored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computer screen differs somewha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methods of mixing colors, you may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xpected results at first.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 may be used to obtain comm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colo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d = Red to right, other bars to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 = Green to right, other bars to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 = Blue to right, other bars to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low = Red and Green to right, Bl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enta = Blue and Red to right, Gre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n = Green and Blue to right, Red to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 = All bars to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= All bars to le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Book Setup: This menu selection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set several options for the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ation. Screen Size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 a publication which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on computers which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resolution (e.g., you may pr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ork on an 800x600 display, but m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readers will be using 640x480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. Thus you would select a 640x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 here). Check the Allow ESC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xit box if you wish your reader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to exit the compiled publicati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ESC key. To allow your aud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 PC's cursor keys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s, place a check in the Allow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/Page Down/Home/End keys box.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users to access your publicatio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s and windows, check the Allow T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o Activate Buttons box.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may be used to identify the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created the pub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rchive: With the variety of file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ocations which may be impor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 your publication, it may be diffic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call the names of all these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y are stored. If you wish to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files used to creat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ation for backup or other purpo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will make a copy of all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onto a diskette or other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ile List: This menu item is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a list of all files us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loaded pub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Run: Use this command to ru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nic publication. This will all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e how the buttons work, preview audio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ompile: Once you are satisfied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ation, you will want to compile it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t may be distributed to other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orted for use on anothe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iled program will even wor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s which do not have Neo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. You will be asked for a na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ecutable (EXE) command fil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produced. The file name may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o eight valid DOS characters (valid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include A-Z, 0-9, "_"</w:t>
      </w:r>
    </w:p>
    <w:p>
      <w:pPr>
        <w:pStyle w:val="PreformattedText"/>
        <w:bidi w:val="0"/>
        <w:spacing w:before="0" w:after="0"/>
        <w:jc w:val="left"/>
        <w:rPr/>
      </w:pPr>
      <w:r>
        <w:rPr/>
        <w:t>(underscore) with no spaces, comma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s or backslashes in the nam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Book will assign a three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 "EXE" to your comp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ation filename. If you wish to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on a different drive or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 the filename with the correct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ath (or select using the drop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butt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 The Options Menu Button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 controlling how certain Neo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will work are set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under this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how Grid: Selection of this menu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gles display of the grid. Grid Sp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ontrolled using the Set Grid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nap to Grid: When this menu ite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ed, objects which are moved or dr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o the publication's work space will s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nearest grid point. This is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lining up several items exactly.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t Grid function to contro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how Mouse Position: This command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mall movable window that sh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mouse position relative th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. When adding or sizing objec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displays the width and heigh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bject. To turn off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rdinates, select the Show Mouse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et Grid: You may set the grid i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l increments, both horizontal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ically. A Pixel is a single do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et Preferences: NeoBook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following default sett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Video Display: The Working Video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 down list will allow you to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resolution you wish to us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new publications. This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be the same as the mode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lide show. You may always creat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ations in another mode by set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 Mode. Note that the selection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find on the Working Video Mode 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list represent only those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for your monitor and video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re supported by NeoB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Directories: The Text Editor fiel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tell NeoBook the location of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for your ASCII text editor or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r. If you cannot rec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or command, clicking on the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right of the field will allow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through your DOS directori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you specify here will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nd edit articl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ation. The Text Editor used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to write to an ASCII (DOS text)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mage Editor field is used to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Book the location and comman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nt program or image editor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o create and edit the pictures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ublications. If you cannot rec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and command, clicking on the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right of the field will allow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se through your DOS directori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Editor which you specify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ble of saving images in 2, 16 or 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 and in the PCX or GI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(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und Editor field is used in Neo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 to specify the comma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for the editor which you wil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reate audio for use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ations. If you cannot rec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and command, clicking on the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right of the field will allow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through your DOS directori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 selected should be capable of s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o in the VOC file format (for play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Sound Blaster compatible hardw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/or as ASCII text (for playback of 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files using the PC's built-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k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nt Directory field is used to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on your computer the font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d. Leaving this field blank assu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ll fonts which you intend to u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d in the same directory as NeoB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Book can use fonts in the GF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same as for the GEM screen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). The Temp Directory i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Book will store temporary files whil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perating. You may designate any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on your system, or you may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x below to allow NeoBook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which DOS uses to write tempo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ellaneous: Swap Left and Righ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s allows you to use the righ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instead of the left to selec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 items. Left handed and ambidextr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s may find operating NeoBook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buttons switched to b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tive. This feature is on when this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hecked. Create Backup Files will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ed, enable you to recov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ation file if the last sav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corrupted or contains unw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s. If this feature is enabled, Neo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make a backup file (having the .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 instead of .PUB) which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previously saved version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ation. If you wish to make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n existing publication which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to use in the future, use the Sav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to assign a new name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ed version. Text and imag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 by other programs are not aff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is option. Beep When Error Occ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bly alerts you to errors and in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s when this box is checked. Mem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Book will attempt to use all the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which is available i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for some reason you need to keep Neo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ccessing one of the types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on your system, you may do so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-selecting the corresponding box. No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that it is strongly 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NOT limit NeoBook's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. Doing this may slow dow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while working in NeoBook.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, NeoBook needs some memory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uncheck all the Memory bo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 The Help Button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options under the Help butt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 information about NeoBook a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Help: You are currently viewing th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View README.DOC file: Select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will display the README.DOC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may contain late bre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concerning the program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inserted after the manual w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ystem Info: This option brings up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og which shows some of the equi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NeoBook found attached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. Included are the video card type,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 card chip set, available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, sound card, and your monitor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bout NeoBook: This final option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and other data conce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B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ool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ool Palette is a bar containing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(small pictures) representing how each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. Initially, the palet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d on the left side of the screen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repositioned by click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 bar and dragging the palette to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. A button at the bottom of the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(labeled Palette) is used to exp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tte to display additional option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llapse the palette to display ju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ic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 The Selector Tool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lector tool is used to choo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ze, and move items which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d onto a page. Using command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, selected items may also be dele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d, etc. Using this tool, click onc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tem to select it (black box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at the item's control poi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 the item is currently select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select a group of items by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ging the mouse around the items, o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ing down the shift key while cl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individual items. The selected item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sized by dragging one of th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s (black boxes surroun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item). A dotted frame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the object, which is dragged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reaches the desired size. You may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 attached to the selected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clicking on the right mouse butto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choosing Edit/Edit Object from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object selected contains a pict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cle or audio, you may edit thes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choosing the corresponding comman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dit menu. Finally, the colors,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 and font for the selected item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using the controls contain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ded portion of the pal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 The Article Tool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tool to position the text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cles onto the page. After selec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, use the mouse to drag a fram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ontain the text. Once the fram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drawn, you will be prompt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the ASCII format text file to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frame. Use the button to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input field to search for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annot recall its name or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your computer. If you have specifi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processor or text editor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/Directories menu command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an Article frame and then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Article from the Edit menu.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your word processor or tex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with the selected article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ing NeoBook. Once you have place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cle, you may change the op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 by either choosing Edit Objec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dit menu, or by simply click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using the right mouse button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llow you to specify whether to w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 to fit within the frame,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here to locate the scroll bars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extends beyond the border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 The Button Tool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Button tool to place butt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your reader to page throug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ation, play audio files (Neo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 only), bring up message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reate a button, simply drag th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 to create a button the size and sh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d. Color, font and line width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are set using the control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ded Tool Palette. Invisible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created by not typing in a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, setting the color to Hollow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the Line Width to None. Aft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drawn your button, a dialog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which will allow you to plac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o the button. This dialog also prom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choose one of the commands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lert Box: When a button contain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is pressed, a box will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the message which you specify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box to provide the read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or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Balloon: This command causes a co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-style speech balloon to appear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utton is pressed. This ball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ppears once the mouse butt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d. One use for this feature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lace invisible buttons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og over the mouths of character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 (this would allow thos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 equipment to read what is spok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aracte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DOSCommand: (NeoBook Pro Only)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allows you to execute external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and commands. This command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run DOS commands and program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a compiled publication. To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Command, select "DOSCommand"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of button actions when defin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object. You will then be promp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a program from a list of fil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hard drive. After you done tha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 field line will look something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Command "C:\DOS\MEM.EXE" "Tex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parameter, contained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set of quotes, is the loc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the program you selected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requires any parameters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them inside the first set of quo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passing a /C paramet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ould look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Command "C:\DOS\MEM.EXE /C" "Tex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have noticed a second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t" that was automatically add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 This parameter tells NeoBook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M.EXE program may modify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quire a redraw upon its comple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ost all programs will requir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. The exception would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hat definitely does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. For example, if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rly played a sound clip i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acting an unnecessary to clea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raw the screen. The screen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to display your 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ing the impression that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running from within NeoBook.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of program you may want to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the "Text" parame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aphics"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Command "C:\VOCPLAY.EXE C:\BIRDS.VOC"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aphic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using the "Graphics" op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that modify the screen you may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orce NeoBook the redraw its screen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the program. To do this add th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draw" to the "Graphics" option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Command "C:\MYPROG.EXE" "Graphics+Redraw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f you use the "Graphics" op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ll behaved program the screen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raw correctly or at all. It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that some programs may not ru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anothe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care needs to be taken when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Command action with comp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ations. For instance, th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execute with this command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ompiled into your publicatio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and File List commands will als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 external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intend to run external programs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need to include them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your publications. You may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move the path from the program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users may run your publicat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drives and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MAKE SURE THAT YOU ARE NOT VIOL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COPYRIGHT OR LICENSE AGREEMENT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NG THOSE PROGRAMS. Most compan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distribution agreements fo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s so be sure to get permiss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sher/owner of the software befo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sending out disket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Exit: Clicking on a button which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it command will terminate run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ation. If the reader is runn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d publication, control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ed to the operating system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previewing the publication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/Run menu selection,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ed to NeoBook's editing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GotoPage: Use this command to a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er to jump to a particular artic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GotoFirstPage: Pressing a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this command will skip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ation's first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GotoLastPage: Pressing a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this command will skip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ation's last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GotoPrevPage: Pressing a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this command will tur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immediately preceding the current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publication, e.g., if the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es this button while on page 8,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Book turn to page 7. Note: if the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n page 1, this command will hav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GotoNextPage: Pressing a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this command will tur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immediately following the current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publication, e.g., if the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es this button while on page 4,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Book will turn to page 5. Note: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er is on the publication's last p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will have no effect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mageWindow: Selecting this comm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 you for the name of a PCX or 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file and a title to be placed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mage. When the button is press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will be loaded into a window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er may then resize the window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in the lower right corn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. The window may be moved by dra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oll bar. The reader may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s on the upper right por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 to close, move or switch to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 This feature may be used to b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diagrams or other images rela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information on the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PlaySoundFile: (NeoBook Pro Only)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will play either a VOC or 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sound file. VOC format fil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computers which contain Sound Bl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audio cards. SNG forma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play on most IBM compatible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s. Use this feature to play music,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ration or sound effects using VOC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SNG format files are limi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 and sound eff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PrintTextFile: You may use thi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llow the reader to send an ASCII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o be to his/her printer.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ing this button, you will be prom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pecify the name of the text fil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PlayTone: Buttons containing thi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play a single note when pressed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specify a number from 1 to 37268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he no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PopupImage: This command will caus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to appear on the screen. Click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time will cause the im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ppear. You will be prompted to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mage when you draw th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ReturntoPage: Pressing a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this command will turn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page viewed by the r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oundBuzzer: Buttons contain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sound a low beep when pressed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for this would be to place an in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patterned button containing thi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buttons from the Master Page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wish the reader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You may add additional command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a tilde (~) and manually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above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Picture Tool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tool to place graphic images o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ge. After selecting the tool,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to drag a frame which will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mage. Once the frame has been drawn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be prompted for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 or GIF format image file to plac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rame. Use the button to the righ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put field to search for the fil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not recall its name or loc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mputer. Once you have plac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, you may change the op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 by either choosing Edit Objec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dit menu, or by simply click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using the right mouse button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llow you to specify whether to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icture to fit within the frame, o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 extends beyond the border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 where to locate scroll bars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ader to view the entire pi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 The Rectangle Tool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tool is used to draw squar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tangles onto the page. Simply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tangle tool and drag out the shap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sired size (use the Options/Sna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d function to draw an objec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size). The color inside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etermined by the currently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 Color (on the expanded Tool Palett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lor and line style may be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object is drawn by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the rectangle with the Se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 and clicking on a new Fill Col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, Line Color and Line Styl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may also be moved or resiz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lector tool. Objects may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ed using the Arrange menu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o draw rounded rectangles, hold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rol key while crea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tangle. Holding down the Shift k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perfect squa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 The Ellipse Tool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tool is used to draw circles and ov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o the page. Simply select the Elli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 and drag out the shape to the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(use the Options/Snap to Grid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raw a perfect circle). The color in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bject is determined by th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Fill Color (on the expanded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tte). The color and line styl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after the object is drawn by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the rectangle with the Se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 and clicking on a new Fill Col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, Line Color and Line Styl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ipse may be moved or resized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or tool. You may also stack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Arrange menu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Hold down the Shift key to 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d circ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 The Line Tool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tool is used to lines onto the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select the Line tool and drag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ne to the desired size (enab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/Snap to Grid function to keep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ectly horizontal or vertical)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ckness, color and style of the L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d by the currently selecte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, Line Thickness and Line Style (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panded Tool Palette). Col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ckness and line style may be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object is drawn by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the line with the Selector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licking on a new Line Color,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ckness and Line Style. The objec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d or resized using the selector t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also stack objects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nge menu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Hold down the Shift key to 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ight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 The Title Tool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tool to place titles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 text onto the page. After se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ol, click on the location w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the text to start. A dialog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to receive your text. After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 the Title, you may move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Selector tool. The font sty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may be changed using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ed in the expanded Tool Palette.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lde (~) character to force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 in the title. The control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side of the dialog will allow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 the text, align to the left or al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right side. Clicking on the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utton will place a code (i.e., [P]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text which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the page number for the current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at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Master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ster Page is used to set up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ther items which will be used on 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most of the other pages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ation. Placing elements on the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will not only save you tim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recreating them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, but will also unify your 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ke it look more professional. To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Master Page, use the Page/G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 Page menu selection, or simply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Master Page icon in the cent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ge Control bar. Following are s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re common items which you may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on the Master Page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Page Turning Buttons: The most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buttons which you will us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 Page, are buttons which the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use to page through your document.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hese buttons using the GotoP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FirstPage, GotoLastPage, GotoPrevP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NextPage and ReturntoPage commands.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inimum, the reader must be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some means of going to another pag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ing the pub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ontents or Index: In longer pub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ublications containing varied 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er, your reader may find it usefu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rovided with a table of conten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 (complete with buttons to jum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s containing certain material)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providing a list of content,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placing the list on the Master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, in most cases you will only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a small button set up to j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to a page (using the Goto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) which contains the Conten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Help: Your reader might appreci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which gives some basic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o how to use your publication. 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explain any symbols or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s you hav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Exit: In many instances, you will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the reader an easy way to ex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ation by placing a butto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the Exit command on each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ly, you may set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ation to use the ESC key to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Page Number: Placing the Pag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type using the Title tool) on the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can ensure that the number will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ame location on each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Graphic Elements: Placing a logo, ru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, or other graphical element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 Page can help visually unify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ation. Your reader will fi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er to follow your publication if h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does not have to relearn each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hosting Unusable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place page turning buttons o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ster Page, there are times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may appear on a page where it ser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function. For instance, if you plac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which says "Go to Table of Contents"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o the Master Page, this butto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no use when the reader is actual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able of Contents. To elimin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ility of confusing the reader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made obvious to the read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buttons are not functional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page. One way to do this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ly or partially obscure the tex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tire button. Do this by go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where the button would be useles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imposing a rectangle (or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) over the non-functional butto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that button's text. You might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a Pattern instead of a solid Fill so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et the button show through a d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ed pattern will dim the button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 colored pattern will cause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age Consid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lor Palette: When creat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ing images take into consid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NeoBook will attempt to match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 in each image you place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ation with a similar shad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loaded palette. Usually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Book will do a good job in 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, however in some instances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to either adjust the color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itself (using a paint program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a different color palette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ation. The closer the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ed in the publication color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colors contained in the image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exactly the images will reproduc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, or are using a paint program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NeoPaint, you should find it eas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 the colors contai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ttes attached to various i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load a different color palett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ation, select Set Palett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 menu. Instead of manually al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color in the current color palet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use the Load Palette butt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 a completely different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tte. You are allowed to choo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ly stored color palette (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). If you wish to exactly mat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es in a particular image file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 the color palette from that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choosing the GIF or PCX fil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s and then selecting the name o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age Size: You will not be able t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le images which are larger than th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monitor on which the public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. Larger images will be cropped to 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rame, which may cut ou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to your publication.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scroll bars to allow the rea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areas lying outside the fram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tell NeoBook to shrink the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it the frame. If an image is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r than the frame, however, you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lessly wasting disk space in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arge image, when the image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ed down to the size of the frame.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rger the image, the longer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to draw the page onto the scree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of the screen and of imag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sured in pixel units. Any good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such as NeoPaint, will all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cale down larger drawings to a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ill fit into fr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age Color: Standard VGA video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2 and 16 colors at up to 640x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, and 256 colors at 320x2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Book supports SuperVGA resolu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graphics cards. SuperVGA allows 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 to be displayed at 640x480, 800x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1024x768 resolu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computer does not contain a VGA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 SuperVGA card and monitor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still import images containing 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, but these will be display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2 or 16 colors. If you mov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ation onto a system which can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 colors in NeoBook, you may then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ublication with all color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the results obtain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ing a 256 color image to 2 or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 will be less than satisfactory.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chrome or 16 color system is to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splay the final publication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to use a paint or image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o restore detail, correct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generally spruce up reduced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(s). You might consider using the g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e 16 color palette, which will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very well with almost any imag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ing the 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iled publications: The metho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ing your publication for use on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is to use NeoBook's Compile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turn your publication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f-contained computer program which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easily transferred to other systems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running the compiled 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need to have NeoBook on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publication to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composing a publication for us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computer, you should keep in 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resulting program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red from your system to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 Usually this is accomplish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ing the compiled program o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. However, since even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al images and sound files take up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 deal of disk space, it is poss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 a publication that is larg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common diskettes can handl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s below can help you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ations which use disk spac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ici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smaller images. Rather tha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full screen siz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s for each page, you may ofte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to obtain the same effect by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single background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"layering" smaller images ove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 to give the impres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slides. This usually has the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tage of unifying the look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ation. Sample files included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Book diskettes were produced us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q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images containing fewer colors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use two or sixteen color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 in places, these will take up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 on your disk. Again, a good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ill allow you to convert an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resolution which has fewer colo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palette. This often can be don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ably affecting the qualit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Re-use the same image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ly effective for backgroun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lace titles and graphic element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used on all pages onto the Master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ile very small images for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paper using the Page/Attributes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n produce particularly att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s using images containing natu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extured patter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hen recording a sound clip, use a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ing Rate. While doing this may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sound distortion, a lower setting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produce a smaller audio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se GIF format files instead of PCX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r images. GIF files are heav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ed and thus require less disk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do, however, take slightly long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than do PCX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ry to limit the number of fonts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ublication. Using only two or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 will reduce the file size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d application and impr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publication turns ou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emely large, and there is no 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ce its size, some options you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 to move your program to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might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Use SNG format files rather than 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wherever possible. While VOC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much higher quality, and are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to play back speech, they also tak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more disk space. In addition, 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files will play on almost any PC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e VOC files will only play i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o card is present on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ransfer the compiled public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 network, modem, Laplink, or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s device, rather than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se a higher capacity disk drive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producing shows for computer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.2MB or 1.44MB diskette drives, cons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ng one of these inexpensive peripher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system on which you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ations. Other floppy disk, optic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CD-R and removable hard drive technolo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readily available for transfer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emely larg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se PKZIP or another file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y to further reduce the size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ation EXE file. Although som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ion utilities do not ne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mpressed, most requir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mpress the file once i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red to anothe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se the DOS BACKUP or a similar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ove a large file onto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s. See your DOS or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for instructions on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mplish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reak your publication into sm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s. You may then compile the s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ly, then link these by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batch file (see your DOS document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all up each individual compiled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reate. Be sure to use an "ECHO OFF"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 at the beginning of the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o prevent the DOS promp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ing the publication. This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the disadvantage of being a bit slow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f not allowing paging between 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It is, however, quite service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absolutely must transfer a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 publication and cannot use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suggestions list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 Consid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Very large sound files may be too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lay on systems with limited 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Book contains a modul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arently creates more room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 file to play. If you are distrib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ations which contain large a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, you should also include a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"SPLAY.EXE" along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d publication file. This fi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found in the same directory as NeoB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gain, for best results, images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size, or smaller than, the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contain them in the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ation. A standard VGA monito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at 640x 480 or 320x200 pixel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GA display measures 640x350 pix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 VGA display systems can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 at 800x600 and/or 1024x768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 to standard VGA resolu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Most paint, scanning utilities an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ng programs can produce excellent 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s you may wish to include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Book publications. A vast array of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 images are available from catalog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nic bulletin boards, etc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have a scanner, most type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 bureaus are able to sca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graphs into a computer image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charge (you should specify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your computer uses and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, have them reduce the image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, in pixels, which will fit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are options which may be ty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"NEOBOOK" command when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. You may use more tha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in the command line. Som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will be of interest primari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or systems administrators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using a command line option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r basis, you should inclu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and option(s) in a batch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the batch file to start NeoBook.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DOS documentation for inform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batch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E = This option loads NeoBook'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lay into EMS memory. This may impr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speed on some systems. 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BOOK /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Sx = This may be used to create and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Set Up file for different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t Up file contains inform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configuration and p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 the "/S" with the path and na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. Usage: NEO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/Sc:\news\cindy.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Fx = This option resets the buffer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for fonts. Setting to a higher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allow some systems to display l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 sizes. The "x" should contain a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5000 and 50,000. Usage: NEO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/F25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D = Use the /D option to disable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 selection on the File menu. 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BOOK /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P = This option disables access to th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ences selection in the Options menu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 preventing the user from chang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up. Usage: NEOBOOK /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T = Use this option to disab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/Edit Article function on the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. This prevents the user from us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ide text editor. Usage: NEOBOOK /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I = This option disables acces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/Edit Image selection in the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. This will prevent the user from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outside image editor within NeoB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: NEOBOOK /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O = For NeoBook Professional, us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will disable the Create/Edit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n the Edit menu. This preven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from using an outside progr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or edit sound files from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Book Professional. Usage: NEOBOOK /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B = If NeoBook Professional has difficu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identifying the audio card due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 conflict, using this op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ent NeoBook Professional from che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e if a sound card is presen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 This option may also be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ers of your on the compiled 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Usage: NEOBOOK /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A = This option prevents Neo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 from attempting to initial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ound card or the PC's internal spea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: NEOBOOK 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 Internal Speaker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oBook Professional allows you to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s through the internal speake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built in to all IBM compatible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. Thus, sound produced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 should play on nearly every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made. However, unlike audio c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nal speaker is limited a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 and quality of sound that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. When you Define Button attribu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the Play Tone and Play Soun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SNG) options will play sound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 internal spea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reate a button, either label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isible, for your sound clip,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the Button tool and drag it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 on which the user must click to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und. Next, choose either Play To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 Sound File from the Defin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 Selecting a Play Tone sound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selection to place a butto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s a single note when pressed.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of how this could be used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 a small keyboard consist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s which the user could pla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with the mouse. NeoBook can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ange of 12 notes in 10 octa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, you may specify a numeric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1 to 32768 for each Play Ton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re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 Creating Speaker SNG Sound Files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lay Sound File option in the 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dialog allows you to play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audio file formats. Choo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 format to play files through the PC'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 speaker. The other file typ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OC (voice) format which requir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ound Blaster compatible audio car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 in order to produce music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ration. SNG format sound file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or edited using any ASCII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. The text file consists of a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usic notes and commands,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empo: Specify the tempo for your pi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yping a "T" followed by a numb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 the number of quarter note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te. You may use numbers which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30 to 255. The default tempo is 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 notes per minute. E.g., "T62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Octave: To set the octave, type a cap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"O" (not a zero) followed by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ing the octave for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. Since a range of ten octave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d through the internal speaker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should be between 0 (zero) and 9</w:t>
      </w:r>
    </w:p>
    <w:p>
      <w:pPr>
        <w:pStyle w:val="PreformattedText"/>
        <w:bidi w:val="0"/>
        <w:spacing w:before="0" w:after="0"/>
        <w:jc w:val="left"/>
        <w:rPr/>
      </w:pPr>
      <w:r>
        <w:rPr/>
        <w:t>(nine), e.g., "O3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Length: Specify note length by typ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"L" followed by a number between 1 and 64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"L1" represents a whole note, a "L2"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a half note, a "L4" would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 note and so on, through "L64,"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ould play as a sixty-fourth no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notes which follow will play 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, until you type a new "L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, or until you use one of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below which affect note leng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ngth may also be specified by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immediately after the no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.g., "E33" is the same as typing "L33E"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a note with a "." (period) ca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note only to play 3/2 its origi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length. Typing the letters "MS"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ause each note to play 3/4 (staccato)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length set by the "L" command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ng the letters "MN" plays each note 7/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length specified by "L." Typing "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o playing each note th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 specified by "L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Note Played: Type the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ing to the note(s) you wish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d. Use "ABCDEFG." Sharp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by adding either a "+" or "#"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note. Flats are specif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a "-" (dash) following the no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.g., "C#" and "C+" are both C-sharp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D-" is a D-fl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Pause: Type a "P" followed by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specifies the length (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seconds) of the pause. E.g., "P4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 Text Options 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creating an article using your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, there are several formatting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wish to use. These may be ins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text using the "^" (caret)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t the CTRL key + B, but the actual "^"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). The formatted text will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pub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Bold: Use "^B" at the start of the por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to display as bold text. To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 off, place a "^b" at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of text which is to be bo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Underline: Use "^U" at the st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ion which is to display as underl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. To turn the underscore off, pla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^u" at the end of the section of tex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o be underl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Reverse Video: Use "^R" at the st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ion which is to display as rever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. To return the text to normal, pla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^r" at the end of the section of tex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o be rever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ab: To tab text, insert a "^T" 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 by a number. The number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 the number of space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margin. The size of spaces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equal the width of the M charact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nt selected within NeoBook. F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^T" and the number with a spac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ing with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entering: If the center code is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line along with other codes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, the "^C" should be the innermost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aret Symbol: If you need to dis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t character in the text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cle, type two carets not separat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ore detailed information is availab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printed manual available to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.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)1993-1994 NeoSoft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 NE Greenwood Avenue, Suite 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d, Oregon 97701-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ce: (503) 389-5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  (503) 388-8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:   (503) 383-71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serv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